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明園幼兒園食譜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2268"/>
        <w:gridCol w:w="5103"/>
        <w:gridCol w:w="2268"/>
      </w:tblGrid>
      <w:tr>
        <w:trPr>
          <w:trHeight w:val="50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肉絲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果洋菜凍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大利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蔓越莓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兔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瓜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菇排骨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圓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湯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鴨肉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煎蘿蔔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輪燉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蜊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愛玉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烏龍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粥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蚵仔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輪肉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菇什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筍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棗木耳蓮子湯</w:t>
            </w:r>
          </w:p>
        </w:tc>
      </w:tr>
      <w:tr>
        <w:trPr>
          <w:trHeight w:val="3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菜鹹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烏龍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麵包蛋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豆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菜餛飩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絲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吻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奶油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克林姆餐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筍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圓糯米粥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米苔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奶皇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梯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黃瓜炒甜不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薏仁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貢丸冬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仁肉絲蛋炒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餛飩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黑糖銀絲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湯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布丁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鹹粿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滷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生糖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噌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波蘿餐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肉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豆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蛋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魚丸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甜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頭鹹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湯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肉玉米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藍莓餐包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茶</w:t>
            </w:r>
          </w:p>
        </w:tc>
      </w:tr>
      <w:tr>
        <w:trPr>
          <w:trHeight w:val="5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冬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 業 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44:00Z</dcterms:created>
  <dc:creator>user</dc:creator>
  <dc:description/>
  <cp:keywords/>
  <dc:language>en-US</dc:language>
  <cp:lastModifiedBy>user</cp:lastModifiedBy>
  <cp:lastPrinted>2024-06-25T14:43:00Z</cp:lastPrinted>
  <dcterms:modified xsi:type="dcterms:W3CDTF">2024-06-27T07:37:00Z</dcterms:modified>
  <cp:revision>23</cp:revision>
  <dc:subject/>
  <dc:title/>
</cp:coreProperties>
</file>